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  <w:br/>
        <w:t xml:space="preserve">по итогам проведения экспертно-аналитического мероприятия:  «Финансово-экономическая экспертиза проекта муниципальной программы «Обеспечение мероприятий по гражданской обороне и повышению уровня защиты населения и территории муниципального образования городской округ Симферополь Республики Крым от чрезвычайных ситуаций природного и техногенного характера 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-2020 годы» в новой редакции.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программы «Обеспечение мероприятий по гражданской обороне и повышению уровня защиты населения и территории муниципального образования городской округ Симферополь Республики Крым от чрезвычайных ситуаций природного и техногенного характера на 2018-2020 годы» в новой редакции (далее – проект  Программы) проведена на основании пункта 2.6. Плана работы Контрольно-счетной палаты города Симферополя на 2018 год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ного постановлением Коллегии Контрольно-счетной палаты города Симферополя Республики Крым (с изменениями и дополнениями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едоставленными документами общий объем средств бюджета муниципального образования городской округ Симферополь Республики Крым (далее - МО ГО Симферополь), планируемый на реализацию мероприятий программы не изменился и составляет </w:t>
      </w:r>
      <w:r>
        <w:rPr>
          <w:rFonts w:cs="Times New Roman" w:ascii="Times New Roman" w:hAnsi="Times New Roman"/>
          <w:b/>
          <w:sz w:val="28"/>
          <w:szCs w:val="28"/>
        </w:rPr>
        <w:t>4 573,08 тыс. руб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изменений в Программу, КСП отмечает следующе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чиком планируется внести изменения в ресурсное обеспечение мероприятий Муниципальной программы. В соответствии с предоставленным финансово-экономическим обоснованием, в части касающейся продовольственных товаров «…целесообразно закупать  данные продукты при наступлении чрезвычайной ситуации по предварительному отбору участников закупки товаров, работ и услуг в целях оказания гуманитарной помощи либо ликвидации последствий ЧС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вышеизложенного, Разработчиком «…предлагается перераспределение бюджетных средств с группы продовольствия на группу согласно номенклатуре товаров первой необходимости и средств обеспечения аварийно-спасательных работ, где закупка в 2018 году спальных мешков увеличивается на 23 шт., сети маскировочные на 13 шт.»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Расчет НМЦК по закупке спальных мешков и маскировочных сетей произведен Разработчиком методом сопоставления рыночных цен (анализа рынк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Разработчиком предоставлены в КСП, копии положительных заключений на проект изменений в Программу, подготовленные Департаментом финансов Администрации города Симферополя Республики Крым ( от 02.04.2018 № 37/03/02-20/452) и Департаментом экономического развития Администрации города Симферополя Республики Крым (от 10.04.2018 №06/02-12/375)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в нарушение пункта 3.9. Порядка № 112 согласование проекта Программы с заместителями главы администрации по кругу полномочий отсутству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135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Цветовое выделение для Текст"/>
    <w:qFormat/>
    <w:rPr>
      <w:sz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00:00Z</dcterms:created>
  <dc:creator>натали</dc:creator>
  <dc:description/>
  <dc:language>en-US</dc:language>
  <cp:lastModifiedBy>Пользователь</cp:lastModifiedBy>
  <cp:lastPrinted>2018-05-23T11:02:00Z</cp:lastPrinted>
  <dcterms:modified xsi:type="dcterms:W3CDTF">2018-09-24T14:00:00Z</dcterms:modified>
  <cp:revision>2</cp:revision>
  <dc:subject/>
  <dc:title>УТВЕРЖДЕНО</dc:title>
</cp:coreProperties>
</file>